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RIO DE SOLICITAÇÃO DE EXAME DE QUALIFICAÇÃ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a de Pós-Graduação em Ensino de Ciências Naturais</w:t>
      </w:r>
    </w:p>
    <w:p>
      <w:pPr>
        <w:pStyle w:val="Normal"/>
        <w:rPr>
          <w:szCs w:val="24"/>
        </w:rPr>
      </w:pPr>
      <w:r>
        <w:rPr>
          <w:szCs w:val="24"/>
        </w:rPr>
        <w:t>IF/UFM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r. Coordenador,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Eu, ____________________________________________________ aluno(a) regularmente matriculado(a) no Programa de Pós-graduação em Ensino de Ciências Naturais deste Instituto, matrícula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________________, tendo cumprido todos os créditos em disciplinas e atividades programadas exigidos pelo Programa, conforme comprovam os </w:t>
      </w:r>
      <w:r>
        <w:rPr>
          <w:szCs w:val="24"/>
          <w:u w:val="single"/>
        </w:rPr>
        <w:t>documentos em anexo</w:t>
      </w:r>
      <w:r>
        <w:rPr>
          <w:szCs w:val="24"/>
        </w:rPr>
        <w:t>*, venho requerer a realização do Exame de Qualificação da Dissertação intitulada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no dia ______/_______/_______, às _______ horas, na sala _________, pela Banca Examinadora constituída dos seguintes membros: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(Orientador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 (Examinador Interno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 (Examinador Extern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firmo também que as cópias da dissertação já se encontram com os membros da banca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uiabá, ______de ____________ de 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 Assinatura do Aluno)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( Assinatura do Orientador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ara confecção dos registros do Exame de Qualificação, informo os dados do Professor Examinador externo à Universidade Federal de Mato Gros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G: _____________UF __ CPF: ___________________Data de Nascimento: _____/_____/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: _____________ Cidade: __________________ Dep./Faculdade: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: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Residencial: _________________ Telefone do Trabalho: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ção:_______________________________________________________________________</w:t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lang w:val="pt-BR" w:eastAsia="pt-BR"/>
              </w:rPr>
              <w:t>Área: ____________________________________ Sub-área: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onde obteve o título: __________________  Ano da obtenção do Título: ________________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 Histórico escolar, indicando o cumprimento de todos os créditos em disciplinas exigidos pela estrutura curricular e o comprovante de aprovação no exame de proficiência em língua estrangeira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000" w:leader="none"/>
      </w:tabs>
      <w:jc w:val="center"/>
      <w:rPr>
        <w:b/>
        <w:b/>
        <w:sz w:val="2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7305</wp:posOffset>
          </wp:positionV>
          <wp:extent cx="731520" cy="7315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640080" cy="7315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898" t="-53" r="220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UNIVERSIDADE FEDERAL DE MATO GROSSO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INSTITUTO DE FÍSIC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ROGRAMA DE PÓS-GRADUAÇÃO</w:t>
    </w:r>
  </w:p>
  <w:p>
    <w:pPr>
      <w:pStyle w:val="Header"/>
      <w:jc w:val="center"/>
      <w:rPr/>
    </w:pPr>
    <w:r>
      <w:rPr>
        <w:b/>
        <w:sz w:val="28"/>
      </w:rPr>
      <w:t>EM ENSINO DE CIÊNCIAS NATURAIS</w:t>
    </w:r>
  </w:p>
  <w:p>
    <w:pPr>
      <w:pStyle w:val="Normal"/>
      <w:jc w:val="center"/>
      <w:rPr>
        <w:sz w:val="20"/>
        <w:szCs w:val="24"/>
      </w:rPr>
    </w:pPr>
    <w:r>
      <w:rPr>
        <w:sz w:val="20"/>
        <w:szCs w:val="24"/>
      </w:rPr>
      <w:t>Av. Fernando Corrêa da Costa, S/N, Cidade Universitária</w:t>
    </w:r>
  </w:p>
  <w:p>
    <w:pPr>
      <w:pStyle w:val="Normal"/>
      <w:jc w:val="center"/>
      <w:rPr>
        <w:sz w:val="20"/>
        <w:szCs w:val="24"/>
      </w:rPr>
    </w:pPr>
    <w:r>
      <w:rPr>
        <w:sz w:val="20"/>
        <w:szCs w:val="24"/>
      </w:rPr>
      <w:t>Bloco F, Instituto de Física, sala 204</w:t>
    </w:r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  <w:t>Tel.: (65) 3615-8737 –  CEP: 78060-900</w:t>
    </w:r>
  </w:p>
  <w:p>
    <w:pPr>
      <w:pStyle w:val="Header"/>
      <w:rPr>
        <w:sz w:val="20"/>
        <w:szCs w:val="24"/>
      </w:rPr>
    </w:pPr>
    <w:r>
      <w:rPr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sz w:val="18"/>
    </w:rPr>
  </w:style>
  <w:style w:type="character" w:styleId="Ttulo7Char">
    <w:name w:val="Título 7 Char"/>
    <w:qFormat/>
    <w:rPr>
      <w:rFonts w:ascii="Arial" w:hAnsi="Arial" w:eastAsia="Times New Roman" w:cs="Arial"/>
      <w:b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rFonts w:ascii="Arial" w:hAnsi="Arial" w:eastAsia="Times New Roman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02:00Z</dcterms:created>
  <dc:creator>Acer</dc:creator>
  <dc:description/>
  <cp:keywords/>
  <dc:language>en-US</dc:language>
  <cp:lastModifiedBy>Marcelo</cp:lastModifiedBy>
  <dcterms:modified xsi:type="dcterms:W3CDTF">2014-04-24T14:32:00Z</dcterms:modified>
  <cp:revision>4</cp:revision>
  <dc:subject/>
  <dc:title/>
</cp:coreProperties>
</file>