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699" w:hRule="atLeas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object w:dxaOrig="2144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5pt;width:86.7pt;height:72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84237089" r:id="rId2"/>
              </w:object>
            </w:r>
            <w:r>
              <w:rPr>
                <w:b/>
                <w:bCs/>
                <w:sz w:val="28"/>
              </w:rPr>
              <w:t>UNIVERSIDADE FEDERAL DE MATO GROSSO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TITUTO DE FÍSICA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A DE PÓS-GRADUAÇÃO EM ENSINO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IÊNCIAS NATURAIS</w:t>
            </w:r>
          </w:p>
          <w:p>
            <w:pPr>
              <w:pStyle w:val="Defaul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v. Fernando Corrêa da Costa, 2.367, Boa Esperança,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Cidade Universitária, Bloco: F. CEP: 78060-900, Cuiabá, M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2: CARTA DE RECOMEND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5" w:color="000000"/>
          <w:right w:val="doub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rta de Recomend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(CONFIDENCIAL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5" w:color="000000"/>
          <w:right w:val="doub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aminhar LACRADO, para o endereço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5" w:color="000000"/>
          <w:right w:val="doub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5" w:color="000000"/>
          <w:right w:val="doub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Ensino de Ciências Naturais (PPGECN), Universidade Federal de Mato Grosso / Instituto de Física – Av. Fernando Correa da Costa, 2367 – Bairro Boa Esperança – Cidade Universitária, Bloco F, CEP 78060-900, Cuiabá, M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Pessoai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 o candidato desde__________ com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estudante graduado</w:t>
        <w:tab/>
        <w:t>[  ]estudante pós-graduado</w:t>
        <w:tab/>
        <w:t>[  ]assist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colega profissional</w:t>
        <w:tab/>
        <w:tab/>
        <w:t>[  ]supervisor – especificar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tal, teve u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excelente</w:t>
        <w:tab/>
        <w:tab/>
        <w:t>[  ]boa</w:t>
        <w:tab/>
        <w:tab/>
        <w:t>[  ]pouca</w:t>
        <w:tab/>
        <w:tab/>
        <w:t>[  ]nenh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rtunidade para observar seu trabalho técnico-científ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a uma breve avaliação do candidato, fornecendo em particular impressões sobre os seguintes aspectos de sua formação e personalida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sempenho Acadêm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periência Profissi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tivação para pesqui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spírito de inicia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a completar as informações, assinale os retângulos apropriados no quadro abaix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= médio inferi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médi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= médio superi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b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B </w:t>
      </w:r>
      <w:r>
        <w:rPr>
          <w:rFonts w:cs="Times New Roman" w:ascii="Times New Roman" w:hAnsi="Times New Roman"/>
          <w:sz w:val="24"/>
          <w:szCs w:val="24"/>
        </w:rPr>
        <w:t>= muito b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ótim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excepc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723"/>
        <w:gridCol w:w="712"/>
        <w:gridCol w:w="728"/>
        <w:gridCol w:w="704"/>
        <w:gridCol w:w="731"/>
        <w:gridCol w:w="707"/>
        <w:gridCol w:w="704"/>
      </w:tblGrid>
      <w:tr>
        <w:trPr>
          <w:trHeight w:val="360" w:hRule="atLeast"/>
        </w:trPr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MI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M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MS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B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onhecimentos básicos no campo em que pretende se especializar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Habilidade em Pesquisa no campo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maginação e originalidade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Maturidade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Habilidade em expressão oral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Habilidade em expressão escrita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/Entidade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que Ocupa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ara correspondência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P: _______________-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: (      ) _________________________ Fax: (      )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_________________________________________ Data ____/___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mb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50:00Z</dcterms:created>
  <dc:creator>Iramaia</dc:creator>
  <dc:description/>
  <dc:language>en-US</dc:language>
  <cp:lastModifiedBy>Marcelo</cp:lastModifiedBy>
  <cp:lastPrinted>2016-07-26T15:48:00Z</cp:lastPrinted>
  <dcterms:modified xsi:type="dcterms:W3CDTF">2016-07-26T19:50:00Z</dcterms:modified>
  <cp:revision>2</cp:revision>
  <dc:subject/>
  <dc:title/>
</cp:coreProperties>
</file>